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Bernard MT Condensed" w:hAnsi="Bernard MT Condensed" w:cs="Bernard MT Condensed"/>
          <w:b/>
          <w:b/>
          <w:i/>
          <w:i/>
          <w:color w:val="CC0000"/>
          <w:sz w:val="40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32"/>
          <w:szCs w:val="28"/>
          <w:lang w:eastAsia="nl-NL"/>
        </w:rPr>
        <w:t xml:space="preserve">Inschrijfformulier </w:t>
      </w:r>
      <w:r>
        <w:rPr>
          <w:rFonts w:cs="Bernard MT Condensed" w:ascii="Bernard MT Condensed" w:hAnsi="Bernard MT Condensed"/>
          <w:b/>
          <w:i/>
          <w:color w:val="CC0000"/>
          <w:sz w:val="40"/>
          <w:szCs w:val="48"/>
        </w:rPr>
        <w:t>MIDDENJAREN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CC0000"/>
          <w:sz w:val="24"/>
          <w:szCs w:val="20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CC0000"/>
          <w:sz w:val="24"/>
          <w:szCs w:val="20"/>
          <w:lang w:eastAsia="nl-NL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>Naam :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>Adres :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>Postcode 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nl-NL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>Plaats :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>Telefoon 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nl-NL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>Email :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nl-N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 xml:space="preserve">neemt deel aan de workshop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0"/>
          <w:lang w:eastAsia="nl-NL"/>
        </w:rPr>
        <w:t xml:space="preserve">MIDDENJAREN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nl-NL"/>
        </w:rPr>
        <w:t xml:space="preserve">van </w:t>
        <w:br/>
        <w:t xml:space="preserve">Anne van Delft en Godfried Beumers in De Kas in Putten </w:t>
        <w:br/>
        <w:t>van 22 t/m 24 MAART 201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br/>
        <w:t xml:space="preserve">Ik heb het cursusbedrag  van € 400,- overgemaakt op rekeningnummer: </w:t>
        <w:br/>
        <w:t xml:space="preserve">4512791 t.n.v. St. Cultuur in de Kas in Putten o.v.v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nl-NL"/>
        </w:rPr>
        <w:t>workshop 22 - 24 maart 201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 xml:space="preserve">. </w:t>
        <w:br/>
        <w:t>Vanuit het buitenland betalend hebt u ook de volgende gegevens nodig: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nl-NL"/>
        </w:rPr>
        <w:t>IBAN:   NL84INGB0004512791   /  BIC: INGBNL2A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br/>
        <w:t>Ik krijg te zijner tijd een betalingsbewijs van St. Cultuur in de Kas; er wordt door hen geen btw berekend.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nl-NL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nl-NL"/>
        </w:rPr>
        <w:t>Wilt u een van onderstaande mogelijkheden aankruisen?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nl-NL"/>
        </w:rPr>
        <w:t>O  ik eet vegetarisch</w:t>
        <w:br/>
        <w:t>O  ik eet vlees en vis</w:t>
        <w:br/>
        <w:br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nl-NL"/>
        </w:rPr>
        <w:t xml:space="preserve">De Kas heeft simpele, leuke slaapmogelijkheden: 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nl-NL"/>
        </w:rPr>
        <w:t xml:space="preserve">Er zijn eenpersoonskamers, enkele tweepersoonskamers met twee eenpersoonsbedden en afgescheiden slaapplekken; voor kleine campers en tenten bestaat parkeergelegenheid. </w:t>
        <w:br/>
        <w:t xml:space="preserve">De toiletten en douches bevinden zich niet in de slaapvertrekken zelf. </w:t>
        <w:br/>
        <w:t>Door het  relatief lage cursusbedrag gaan we deze verschillende slaapmogelijkheden niet verrekenen; wel houden we zo veel mogelijk rekening met uw wensen.</w:t>
        <w:br/>
        <w:t>Daarom graag een van de volgende mogelijkheden aankruisen:</w:t>
        <w:br/>
        <w:br/>
        <w:t>O   ik wil een kamer met een andere cursist dele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nl-NL"/>
        </w:rPr>
        <w:t>O   ik slaap het liefst op een eenpersoonskame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nl-NL"/>
        </w:rPr>
        <w:t>Annuleringsvoorwaarde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- Plaatsing op volgorde van betaling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 xml:space="preserve">- Kosteloos annuleren is mogelijk tot 1 maand voor aanvang van de workshop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 xml:space="preserve">dus tot 22 februari 2013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nl-NL"/>
        </w:rPr>
        <w:t>- Daarna is geen teruggave meer mogelijk</w:t>
        <w:br/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nl-NL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nl-NL"/>
        </w:rPr>
        <w:t xml:space="preserve">Plaats………………      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nl-NL"/>
        </w:rPr>
        <w:t xml:space="preserve">d.d. ………..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FF"/>
          <w:sz w:val="32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32"/>
          <w:szCs w:val="24"/>
          <w:lang w:eastAsia="nl-NL"/>
        </w:rPr>
        <w:t>Motivatie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nl-NL"/>
        </w:rPr>
        <w:t>dit ingevulde formulier graag meesturen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Geef hieronder een korte omschrijving van je motivatie om deel te nemen aan de workshop van Anne van Delft en Godfried Beumers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Wat is jouw persoonlijke reden om deze workshop te volgen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Iets over je werkervaring met vertellen en het werken met verhalen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Wat wil je graag van de workshop ‘meenemen’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  <w:t>Ruimte voor eventuele vragen, suggesties, wensen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nl-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nl-NL"/>
        </w:rPr>
      </w:r>
    </w:p>
    <w:p>
      <w:pPr>
        <w:pStyle w:val="Normal"/>
        <w:rPr>
          <w:rFonts w:ascii="Times New Roman;Times New Roman" w:hAnsi="Times New Roman;Times New Roman" w:eastAsia="Times New Roman;Times New Roman" w:cs="Calibri"/>
          <w:b/>
          <w:b/>
          <w:bCs/>
          <w:sz w:val="24"/>
          <w:szCs w:val="24"/>
          <w:lang w:eastAsia="nl-NL"/>
        </w:rPr>
      </w:pPr>
      <w:r>
        <w:rPr>
          <w:rFonts w:eastAsia="Times New Roman;Times New Roman" w:cs="Calibri" w:ascii="Times New Roman;Times New Roman" w:hAnsi="Times New Roman;Times New Roman"/>
          <w:b/>
          <w:bCs/>
          <w:sz w:val="24"/>
          <w:szCs w:val="24"/>
          <w:lang w:eastAsia="nl-N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236807893msonospacing">
    <w:name w:val="yiv1236807893mso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Gebruiker</dc:creator>
  <dc:description/>
  <dc:language>en-US</dc:language>
  <cp:lastModifiedBy>Anne</cp:lastModifiedBy>
  <cp:lastPrinted>2013-01-09T09:52:00Z</cp:lastPrinted>
  <dcterms:modified xsi:type="dcterms:W3CDTF">2013-01-09T09:03:00Z</dcterms:modified>
  <cp:revision>2</cp:revision>
  <dc:subject/>
  <dc:title/>
</cp:coreProperties>
</file>